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329-1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05-0861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3 ию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игубенков Петра Григорьевича,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серии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не работающего, проживающего по адресу: </w:t>
      </w:r>
      <w:r>
        <w:rPr/>
        <w:t>**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3.06.2025 года в 13 час. 13 мин. на ул. Интернациональная, д. 31 г. Нижневартовск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Тригубенко П.Г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правляя автомобилем «Джили Атлас» государственный регистрационный номер </w:t>
      </w:r>
      <w:r>
        <w:rPr/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при осуществлении выезда, с пересечения проезжих частей, при повороте налево допустил выезд на полосу дороги, предназначенную для встречного движения, чем нарушил п. 8.6 ПДД РФ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Тригубенко П.Г.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eastAsia="MS Mincho;MS Gothic" w:cs="Times New Roman" w:ascii="Times New Roman" w:hAnsi="Times New Roman"/>
          <w:color w:val="FF0000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598506 об административном правонарушении от 23.06.2025 года, составленный с участием привлекаемого лица, подписанный им; рапорт инспектора взвода №1 ОР ДПС ГИБДД УМВД по г. Нижневартовску от 23.06.2025; справку инспектора ИАЗ ГИБДД УМВД по г. Нижневартовску согласно которой в действиях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Тригубенко П.Г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 отсутствует повторность; справку инспектора ГИА ОР ДПС ГИБДД УМВД России по г. Нижневартовска о отсутствии повторности в действиях Тригубенко П.Г; </w:t>
      </w:r>
      <w:r>
        <w:rPr>
          <w:rFonts w:cs="Times New Roman" w:ascii="Times New Roman" w:hAnsi="Times New Roman"/>
          <w:b w:val="false"/>
          <w:sz w:val="24"/>
          <w:szCs w:val="24"/>
        </w:rPr>
        <w:t>карточку операции с ВУ; параметры поиска; карточку учета транспортного средства; дислокацию дорожных знаков и разметки на ул. Интернациональная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к с видеозаписью административного правонарушения, где зафиксирован выезд на полосу встречного движе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FF0000"/>
          <w:szCs w:val="24"/>
        </w:rPr>
        <w:t>Тригубенко П.Г.</w:t>
      </w:r>
      <w:r>
        <w:rPr>
          <w:rFonts w:cs="Times New Roman" w:ascii="Times New Roman" w:hAnsi="Times New Roman"/>
          <w:szCs w:val="24"/>
        </w:rPr>
        <w:t xml:space="preserve">, допустил выезд на сторону дороги, предназначенную для встречного движения, при осуществлении выезда с пересечения проезжих частей при повороте налево, тем самым нарушив п. 8.6 ПД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</w:t>
      </w:r>
      <w:r>
        <w:rPr>
          <w:rFonts w:cs="Times New Roman" w:ascii="Times New Roman" w:hAnsi="Times New Roman"/>
          <w:color w:val="FF0000"/>
          <w:szCs w:val="24"/>
        </w:rPr>
        <w:t>Тригубенко П.Г</w:t>
      </w:r>
      <w:r>
        <w:rPr>
          <w:rFonts w:cs="Times New Roman" w:ascii="Times New Roman" w:hAnsi="Times New Roman"/>
          <w:szCs w:val="24"/>
        </w:rPr>
        <w:t xml:space="preserve">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color w:val="FF0000"/>
          <w:szCs w:val="24"/>
        </w:rPr>
        <w:t>Тригубенко П.Г.</w:t>
      </w:r>
      <w:r>
        <w:rPr>
          <w:rFonts w:cs="Times New Roman" w:ascii="Times New Roman" w:hAnsi="Times New Roman"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Тригубенко П.Г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Тригубенко Петра Григор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FF0000"/>
          <w:szCs w:val="24"/>
        </w:rPr>
        <w:t>18810486250480012813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</w:rPr>
      </w:pPr>
      <w:r>
        <w:rPr/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